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as novad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5.12.2020./1.p.15.prot./ Lēmums Nr.171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1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  <w:bookmarkStart w:id="0" w:name="_Hlk481571923"/>
      <w:r>
        <w:rPr>
          <w:rFonts w:eastAsia="Calibri"/>
          <w:b/>
          <w:lang w:eastAsia="en-US"/>
        </w:rPr>
        <w:t xml:space="preserve"> ziedojumu un dāvinājumu budžet</w:t>
      </w:r>
      <w:bookmarkEnd w:id="0"/>
      <w:r>
        <w:rPr>
          <w:rFonts w:eastAsia="Calibri"/>
          <w:b/>
          <w:lang w:eastAsia="en-US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āna 2020.gadam grozījumi no 15.12.2020.</w:t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49"/>
        <w:gridCol w:w="1683"/>
        <w:gridCol w:w="1536"/>
        <w:gridCol w:w="1700"/>
      </w:tblGrid>
      <w:tr>
        <w:trPr>
          <w:trHeight w:val="15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20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20. gada plāns ar grozījumiem, euro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EŅĒMUM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5 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1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0,00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U PĀRSNIEGUMS (+), DEFICĪTS (–) (I – I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71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NANSĒŠ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20010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i un noguldī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 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0,00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1010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2010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prasījuma noguldīju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10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gada sākum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99,00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PB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perioda beig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 3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89,00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07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21-01-18T07:43:00Z</dcterms:modified>
  <cp:revision>259</cp:revision>
  <dc:subject/>
  <dc:title>Rojas novada pašvaldības</dc:title>
</cp:coreProperties>
</file>